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АДОУ «Детский сад комбинированного вида  №7  г.Шебекино Белгород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Формирование экологической культуры здорового и безопасного образа жизни через духовно-нравственный уклад обучения и воспит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рюк Татьяна Васильевна, воспитатель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ДОУ «Детский сад комбинированного вида № 7</w:t>
      </w:r>
    </w:p>
    <w:p>
      <w:pPr>
        <w:pStyle w:val="Normal"/>
        <w:jc w:val="right"/>
        <w:rPr/>
      </w:pPr>
      <w:r>
        <w:rPr>
          <w:sz w:val="28"/>
          <w:szCs w:val="28"/>
        </w:rPr>
        <w:t>г.Шебекино Белгор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ормирование экологической </w:t>
      </w:r>
      <w:r>
        <w:rPr>
          <w:bCs/>
        </w:rPr>
        <w:t xml:space="preserve">культуры, здорового и безопасного образа жизни </w:t>
      </w:r>
      <w:r>
        <w:rPr/>
        <w:t>детей -  это комплексная программа формирования их знаний, установок, личностных ориентиров и норм поведения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ёнка, достижению планируемых ре-зультатов освоения основной образовательной программы дошкольного образования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грамма </w:t>
      </w:r>
      <w:r>
        <w:rPr/>
        <w:t xml:space="preserve">формирования экологической </w:t>
      </w:r>
      <w:r>
        <w:rPr>
          <w:bCs/>
        </w:rPr>
        <w:t xml:space="preserve">культуры, здорового и безопасного образа жизни </w:t>
      </w:r>
      <w:r>
        <w:rPr>
          <w:color w:val="000000"/>
        </w:rPr>
        <w:t>на ступени начального дошкольного образования сформирована с учётом факторов, оказывающих существенное влияние на состояние здоровья детей:</w:t>
      </w:r>
    </w:p>
    <w:p>
      <w:pPr>
        <w:pStyle w:val="Normal"/>
        <w:shd w:fill="FFFFFF" w:val="clear"/>
        <w:ind w:right="5" w:firstLine="540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>неблагоприятные социальные, экономические и экологические условия;</w:t>
      </w:r>
    </w:p>
    <w:p>
      <w:pPr>
        <w:pStyle w:val="Normal"/>
        <w:shd w:fill="FFFFFF" w:val="clear"/>
        <w:ind w:right="5" w:firstLine="540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shd w:fill="FFFFFF" w:val="clear"/>
        <w:ind w:right="5"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ктивно формируемые в дошкольном возрасте комплексы знаний, установок, правил поведения, привычек;</w:t>
      </w:r>
    </w:p>
    <w:p>
      <w:pPr>
        <w:pStyle w:val="Normal"/>
        <w:shd w:fill="FFFFFF" w:val="clear"/>
        <w:ind w:right="5" w:firstLine="540"/>
        <w:jc w:val="both"/>
        <w:rPr/>
      </w:pPr>
      <w:r>
        <w:rPr/>
        <w:t xml:space="preserve">Наиболее эффективным путём формирования экологической </w:t>
      </w:r>
      <w:r>
        <w:rPr>
          <w:bCs/>
        </w:rPr>
        <w:t>культуры, здорового и безопасного образа жизни</w:t>
      </w:r>
      <w:r>
        <w:rPr/>
        <w:t xml:space="preserve"> явилась направляемая и организуемая воспитателем, социальными педагогами, психологом, родителями самостоятельная работа, способству-ющая активной и успешной социализации ребёнка в дошкольном учреждение, развивающая способность понимать своё состояние, знать способы и варианты рациональной организации режима дня и двигательной активности, питания, правил личной гигиены.</w:t>
      </w:r>
    </w:p>
    <w:p>
      <w:pPr>
        <w:pStyle w:val="Normal"/>
        <w:shd w:fill="FFFFFF" w:val="clear"/>
        <w:ind w:right="5" w:firstLine="540"/>
        <w:jc w:val="both"/>
        <w:rPr/>
      </w:pPr>
      <w:r>
        <w:rPr/>
        <w:t>Во все века люди высоко ценили духовно – нравственную воспитанность. Глубокие социально – экономические преобразования , происходящие в современном обществе, заставляют нас размышлять о будущем России, о молодежи. В настоящее время смяты нравственные ориентиры, подрастающее поколение можно обвинять в бездуховности, безверии, агрессивности. Поэтому актуальность проблемы воспитания детей связана, по крайней мере, с тремя положениями:</w:t>
      </w:r>
    </w:p>
    <w:p>
      <w:pPr>
        <w:pStyle w:val="Normal"/>
        <w:shd w:fill="FFFFFF" w:val="clear"/>
        <w:ind w:right="5" w:firstLine="540"/>
        <w:jc w:val="both"/>
        <w:rPr/>
      </w:pPr>
      <w:r>
        <w:rPr/>
        <w:t>Во – первых, наше общество нуждается в подготовке широко образованных, высоко нравственных людей, обладающих не только знаниями, но и прекрасными чертами личности.</w:t>
      </w:r>
    </w:p>
    <w:p>
      <w:pPr>
        <w:pStyle w:val="Normal"/>
        <w:shd w:fill="FFFFFF" w:val="clear"/>
        <w:ind w:right="5" w:firstLine="540"/>
        <w:jc w:val="both"/>
        <w:rPr/>
      </w:pPr>
      <w:r>
        <w:rPr/>
        <w:t>Во – вторых, в современном мире маленький человек живет и развивается, окруженный множеством разнообразных источников сильного воздействия на него как позитивного, так и негативного характера, которые ежедневно обрушиваются на неокрепший интеллект и чувства ребенка, на еще только формирующуюся сферу нравственности.</w:t>
      </w:r>
    </w:p>
    <w:p>
      <w:pPr>
        <w:pStyle w:val="Normal"/>
        <w:shd w:fill="FFFFFF" w:val="clear"/>
        <w:ind w:right="5" w:firstLine="540"/>
        <w:jc w:val="both"/>
        <w:rPr/>
      </w:pPr>
      <w:r>
        <w:rPr/>
        <w:t xml:space="preserve">В – третьих, само по себе образование не гарантирует высокого уровня духовно – нравственной воспитанности, ибо воспитанность – это качество личности, определяющее в повседневном поведении человека его отношения к другим людям на основе уважения и доброжелательности к каждому человеку. Решение главных задач обучения должно обеспечивать формирование личностного отношения к окружающим, овладение этическими, эстетическими и духовно – нравственными нормами. </w:t>
      </w:r>
    </w:p>
    <w:p>
      <w:pPr>
        <w:pStyle w:val="Normal"/>
        <w:shd w:fill="FFFFFF" w:val="clear"/>
        <w:ind w:right="5" w:firstLine="540"/>
        <w:jc w:val="both"/>
        <w:rPr/>
      </w:pPr>
      <w:r>
        <w:rPr/>
        <w:t xml:space="preserve">Проблема духовно – нравственного образования сегодня стоит в нашем обществе как никогда остро. Педагогический смысл работы по духовно – нравственному становлению личности ребенка состоит в том, чтобы помогать ему продвигаться от элементарных навыков поведения к более высокому уровню, где требуется самостоятельность принятия решения и нравственный выбор. Формирование способности к духовному развитию, реализации творческого потенциала в учебно – игровой, предметно – 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 – нравственной компетенции – « становиться лучше». </w:t>
      </w:r>
    </w:p>
    <w:p>
      <w:pPr>
        <w:pStyle w:val="Style18"/>
        <w:jc w:val="both"/>
        <w:rPr/>
      </w:pPr>
      <w:r>
        <w:rPr/>
        <w:t xml:space="preserve">            </w:t>
      </w:r>
      <w:r>
        <w:rPr/>
        <w:t>Цель этой работы - формирование нравственного, интеллектуального, коммуникативного, эстетического и физического потенциалов личности ребенка.Одним из компонентов этого уклада является взаимодействие, тесное сотрудничество, взаимопомощь и взаимная поддержка семьи (родителей ребенка) и  коллектива детского сада. Планируя оздоровительную работу в детском саду № 7 в городе Шебекино , воспитатели и медицинский персонал поставил перед собой цель: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сохранить и укрепить здоровья детей; 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сформировать у родителей, педагогов, воспитанников ответственности в деле сохранения собственного здоровья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существлять комплексную систему физического воспитания детей.</w:t>
      </w:r>
    </w:p>
    <w:p>
      <w:pPr>
        <w:pStyle w:val="Style18"/>
        <w:jc w:val="both"/>
        <w:rPr/>
      </w:pPr>
      <w:r>
        <w:rPr/>
        <w:t xml:space="preserve">     </w:t>
      </w:r>
      <w:r>
        <w:rPr/>
        <w:t>Задачи и ожидаемые результаты, при достижении данной цели ставились следующие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Охрана и укрепление здоровья детей, улучшение физической и умственной работоспособ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Развитие и совершенствование физических качеств, достижение определенного уровня физической подготовленности в соответствии с возможностями и состоянием здоровья дете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Создание условий для реализации потребностей в двигательной активности в повседневной жизни дете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Воспитание в детях личной физической культуры, формирование потребности в физическом совершенствован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Вовлечение семьи в дело охраны и укрепления здоровья детей, осознание взрослыми и детьми понятия «здоровье» и влияния образа жизни на состояние здоровья.Повышение уровня ориентации к современным условиям жизни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Овладение навыками самооздоровления.</w:t>
      </w:r>
    </w:p>
    <w:p>
      <w:pPr>
        <w:pStyle w:val="Style18"/>
        <w:jc w:val="both"/>
        <w:rPr/>
      </w:pPr>
      <w:r>
        <w:rPr/>
        <w:t>Для достижения целей здоровьесберегающих технологий  применялись следующие группы средств:</w:t>
      </w:r>
    </w:p>
    <w:p>
      <w:pPr>
        <w:pStyle w:val="Style18"/>
        <w:jc w:val="both"/>
        <w:rPr/>
      </w:pPr>
      <w:r>
        <w:rPr/>
        <w:t>Средства двигательной направленности: физические упражнения, физкультминутки и паузы, эмоциональные разрядки, утренняя гимнастика, гимнастика после дневного сна, пальчиковая гимнастика, зрительная, дыхательная, корригирующая, лечебная физкультура, подвижные и спортивные игры, массаж, самомассаж, психогимнастика, сухой бассейн, массажно-закаливающая дорожка «Ручеёк».</w:t>
      </w:r>
    </w:p>
    <w:p>
      <w:pPr>
        <w:pStyle w:val="Style18"/>
        <w:jc w:val="both"/>
        <w:rPr/>
      </w:pPr>
      <w:r>
        <w:rPr/>
        <w:t>Музыкотерапия –один из методов, который укрепляет здоровье детей, доставляет детям удовольствие. Музыка способствует развитию творчества, фантаз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Оздоровительные силы природы: регулярные прогулки на свежем воздухе, экскурсии, походы, солнечные и воздушные ванны, водные процедуры, фитотерапия, аромотерапия, витаминотерапия, закаливание, занятия в бассейне и др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Мы знаем, что гигиенические средства содействуют укреплению здоровья и стимулируют развитие адаптивных свойств организма: личная гигиена, проветривание, влажная уборка, режим питания, сон, правильное мытьё рук, обучение детей элементарным приёмам здорового образа жизни, обучение простейшим навыкам оказания первой помощи при порезах, укусах, ожогах и т.д., ограничение уровня учебной нагрузки во избежание утомле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Чистый воздух улучшает состояние здоровья, поэтому целесообразно создание в группе “Фитомодулей” из комнатных растений (фикус, герань, хлорофитум и др.), которые являются не только украшением интерьера, но и станут помощниками в оздоровлении детей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Помогает в работе по воспитанию здорового образа жизни специальный альбом: “Я, и моё здоровье”, в который в течение всех лет посещения ребёнком детского сада записываются антропометрические данные, обводятся кисти руки, стопы детей. Помещаются фотографии с занятий по физкультуре, во время сна, во время закаливания и т.д., рисунки. </w:t>
      </w:r>
    </w:p>
    <w:p>
      <w:pPr>
        <w:pStyle w:val="Style18"/>
        <w:jc w:val="both"/>
        <w:rPr/>
      </w:pPr>
      <w:r>
        <w:rPr/>
        <w:t xml:space="preserve">Вместе с родителями в группе можно создать “Уголок здоровья”, где находятся: </w:t>
      </w:r>
    </w:p>
    <w:p>
      <w:pPr>
        <w:pStyle w:val="Style18"/>
        <w:jc w:val="both"/>
        <w:rPr/>
      </w:pPr>
      <w:r>
        <w:rPr/>
        <w:t xml:space="preserve">корзины с разнообразным спортивным инвентарём; различные массажёры; ребристые доски; грецкие орехи, разнообразные запахи (аромотерапия), кора, бусы, чётки;бумага, схемы для выражения эмоций, схемы для точечного массажа и т.д. </w:t>
      </w:r>
    </w:p>
    <w:p>
      <w:pPr>
        <w:pStyle w:val="Style18"/>
        <w:jc w:val="both"/>
        <w:rPr/>
      </w:pPr>
      <w:r>
        <w:rPr/>
        <w:t xml:space="preserve">Все эти предметы хорошо снимают напряжение, агрессию, негативные эмоции. </w:t>
      </w:r>
    </w:p>
    <w:p>
      <w:pPr>
        <w:pStyle w:val="Style18"/>
        <w:jc w:val="both"/>
        <w:rPr/>
      </w:pPr>
      <w:r>
        <w:rPr/>
        <w:t xml:space="preserve">Не все могут сразу кардинально взяться за улучшение здоровья. В таком случае приступить к осуществлению программы можно постепенно, например, начать с утренней гимнастики. Мы должны понять, что выжить в современном мире по силам только здоровым людям, поэтому надо беречь самое ценное, что у нас есть. </w:t>
      </w:r>
    </w:p>
    <w:p>
      <w:pPr>
        <w:pStyle w:val="Normal"/>
        <w:jc w:val="both"/>
        <w:rPr/>
      </w:pPr>
      <w:r>
        <w:rPr/>
        <w:t>Задача укрепления здоровья детей является необходимым условием их всестороннего развития и обеспечения нормальной жизнедеятельности растущего организма. Чтобы сохранить и улучшить здоровье ребенка в один из самых ответственных периодов его жизни, необходима огромная, каждодневная работа в семье и Детском саду.</w:t>
      </w:r>
    </w:p>
    <w:p>
      <w:pPr>
        <w:pStyle w:val="Style18"/>
        <w:jc w:val="both"/>
        <w:rPr/>
      </w:pPr>
      <w:r>
        <w:rPr/>
        <w:t xml:space="preserve">Семья — самое главное в жизни для каждого из нас. Семья — это близкие и родные люди, те, кого мы любим, с кого берем пример, о ком заботимся, кому желаем добра и счастья. Именно в семье мы учимся любви, ответственности, заботе и уважению. </w:t>
      </w:r>
    </w:p>
    <w:p>
      <w:pPr>
        <w:pStyle w:val="Style18"/>
        <w:jc w:val="both"/>
        <w:rPr/>
      </w:pPr>
      <w:r>
        <w:rPr/>
        <w:t>Огромное значение для воспитания детей имеет семейный уклад. Для полноценного воспитания (это идеальное и наиболее желаемое для всех людей состояние) каждого ребёнка требуется семья: отец, мать, дедушка и бабушка, старшие братья и сестры, сам ребенок, младшие братья и сестры. У каждого члена семьи должно быть свое место, свои обязанности, каждый член семьи должен выполнять свои функции. Ребенка с малых лет следует приучать к послушанию. Послушание — это начало воспитания. Дисциплина, прежде всего, означает признание порядка, сложной структуры власти и послушания, которая создается в семье. С малых лет дети должны понимать, что есть дозволенное и недозволенное. Одновременно с наставлениями, родители должны показывать личный пример. Чтобы научиться сопереживать другому, дети должны видеть, как мать или отец утешают чужого плачущего малыша, помогают пожилым людям при переходе улицы, уступают в автобусе место инвалиду или пожилой женщине, не сажают ребёнка к окну и следят за тем, чтобы его никто не потревожил. И, конечно же, обязательно нужно рассказывать детям о том, как вам самим в трудных жизненных обстоятельствах помогали люди. Очень важен для воспитания ребёнка здоровый образ жизни в семье. Отсутствие вредных привычек у родителей, пропаганда ими здорового образа жизни, занятия спортом, следование правилам личной гигиены благотворно скажется на детях. Трудно приходится ребёнку, когда родители имеют вредные привычки. В нашем детском саду проводится много мероприятий по пропаганде здорового образа жизни.</w:t>
      </w:r>
    </w:p>
    <w:p>
      <w:pPr>
        <w:pStyle w:val="Style18"/>
        <w:jc w:val="both"/>
        <w:rPr/>
      </w:pPr>
      <w:r>
        <w:rPr/>
        <w:t xml:space="preserve">Как видите, много проблем стоит перед современной семьёй, из года в год мы убеждаемся в том, что духовно-нравственное воспитание детей процесс сложный, длительный, требующий напряжения духовных сил родителей и высокой нравственности, и заинтересованными в этой работе должны быть и родители, и детский сад, и общество.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02:00Z</dcterms:created>
  <dc:creator>Администратор</dc:creator>
  <dc:description/>
  <cp:keywords/>
  <dc:language>en-US</dc:language>
  <cp:lastModifiedBy>User</cp:lastModifiedBy>
  <dcterms:modified xsi:type="dcterms:W3CDTF">2014-08-28T15:57:00Z</dcterms:modified>
  <cp:revision>4</cp:revision>
  <dc:subject/>
  <dc:title/>
</cp:coreProperties>
</file>